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3610</wp:posOffset>
            </wp:positionH>
            <wp:positionV relativeFrom="page">
              <wp:posOffset>20002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878455</wp:posOffset>
                </wp:positionV>
                <wp:extent cx="2698115" cy="1800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марта 2023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3-299-01-01-02-05С-33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41.75pt;mso-wrap-distance-left:9.05pt;mso-wrap-distance-right:9.05pt;mso-wrap-distance-top:0pt;mso-wrap-distance-bottom:0pt;margin-top:226.6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марта 2023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3-299-01-01-02-05С-33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645</wp:posOffset>
                </wp:positionH>
                <wp:positionV relativeFrom="page">
                  <wp:posOffset>2170430</wp:posOffset>
                </wp:positionV>
                <wp:extent cx="189230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5.7pt;mso-wrap-distance-left:9.05pt;mso-wrap-distance-right:9.05pt;mso-wrap-distance-top:0pt;mso-wrap-distance-bottom:0pt;margin-top:170.9pt;mso-position-vertical-relative:page;margin-left:4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170430</wp:posOffset>
                </wp:positionV>
                <wp:extent cx="1278255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7pt;mso-wrap-distance-left:9.05pt;mso-wrap-distance-right:9.05pt;mso-wrap-distance-top:0pt;mso-wrap-distance-bottom:0pt;margin-top:170.9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В соответствии с пунктом 3 части 1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от 28 марта 2023 г. № СЭД-2023-299-01-01-02-05С-33 (в    редакции постановлений главы Пермского муниципального округа Пермского края от 12 марта 2024 г. № 299-2024-01-05С-25, от 15 августа 2024 г. № 299-2024-01-05С-115), изменение, изложив его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Batang;바탕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29.08.2024 № 299-2024-01-05С-129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правонару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22"/>
        <w:gridCol w:w="6014"/>
      </w:tblGrid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ind w:right="1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 Илья Вла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«Пермский» полковник полиции, заместитель председателя комиссии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заместитель председателя комисси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еорги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Центр развития культуры, молодежи и спорта Пермского муниципального округа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лександр Вла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28 Отдел</w:t>
            </w: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надзорной деятельности и    профилактической работы по       Пермскому муниципальному округу Управления надзорной деятельности и      профилактической работы Главного управления МЧС России по Пермскому краю майор внутренней служб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Ирина Ильдус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нистерства социального развития Пермского края по Пермскому муниципальному округу и Добрянскому городскому округу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 Георги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«Пермский» подполковник полиции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Антон Василь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рм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 подполковник внутренней службы (по 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1:00Z</dcterms:created>
  <dc:creator>Специалист МКУ ЦОБ</dc:creator>
  <dc:description/>
  <dc:language>en-US</dc:language>
  <cp:lastModifiedBy>adm15-01</cp:lastModifiedBy>
  <dcterms:modified xsi:type="dcterms:W3CDTF">2024-08-29T10:51:00Z</dcterms:modified>
  <cp:revision>2</cp:revision>
  <dc:subject/>
  <dc:title/>
</cp:coreProperties>
</file>